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92075</wp:posOffset>
            </wp:positionV>
            <wp:extent cx="9538335" cy="27724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833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m</dc:creator>
  <dc:description/>
  <dc:language>en-US</dc:language>
  <cp:lastModifiedBy>青空</cp:lastModifiedBy>
  <dcterms:modified xsi:type="dcterms:W3CDTF">2020-06-03T03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